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t>Da  AFFARI ITALIANI – quotidiano on line nazionale</w:t>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t>Dopo Verona quali laici per la Chiesa cattolica?</w:t>
      </w:r>
    </w:p>
    <w:p>
      <w:pPr>
        <w:pStyle w:val="Normal"/>
        <w:jc w:val="center"/>
        <w:rPr/>
      </w:pPr>
      <w:r>
        <w:rPr>
          <w:rFonts w:cs="Arial" w:ascii="Arial" w:hAnsi="Arial"/>
          <w:i/>
          <w:iCs/>
          <w:color w:val="333333"/>
          <w:sz w:val="16"/>
          <w:szCs w:val="16"/>
        </w:rPr>
        <w:t>Milano,Mercoledí 07.02.2007 13:07</w:t>
      </w:r>
    </w:p>
    <w:p>
      <w:pPr>
        <w:pStyle w:val="NormaleWeb"/>
        <w:jc w:val="center"/>
        <w:rPr/>
      </w:pPr>
      <w:r>
        <w:rPr>
          <w:rStyle w:val="Emphasis"/>
          <w:rFonts w:cs="Arial" w:ascii="Arial" w:hAnsi="Arial"/>
          <w:color w:val="222222"/>
          <w:sz w:val="18"/>
          <w:szCs w:val="18"/>
        </w:rPr>
        <w:t>di Luciano Nicastro</w:t>
      </w:r>
      <w:r>
        <w:rPr>
          <w:rFonts w:cs="Arial" w:ascii="Arial" w:hAnsi="Arial"/>
          <w:i/>
          <w:iCs/>
          <w:color w:val="222222"/>
          <w:sz w:val="18"/>
          <w:szCs w:val="18"/>
        </w:rPr>
        <w:br/>
      </w:r>
      <w:r>
        <w:rPr>
          <w:rStyle w:val="Emphasis"/>
          <w:rFonts w:cs="Arial" w:ascii="Arial" w:hAnsi="Arial"/>
          <w:color w:val="222222"/>
          <w:sz w:val="18"/>
          <w:szCs w:val="18"/>
        </w:rPr>
        <w:t>filosofo e sociologo</w:t>
      </w:r>
      <w:r>
        <w:rPr>
          <w:rFonts w:cs="Arial" w:ascii="Arial" w:hAnsi="Arial"/>
          <w:color w:val="222222"/>
          <w:sz w:val="18"/>
          <w:szCs w:val="18"/>
        </w:rPr>
        <w:t xml:space="preserve"> </w:t>
      </w:r>
    </w:p>
    <w:p>
      <w:pPr>
        <w:pStyle w:val="NormaleWeb"/>
        <w:jc w:val="center"/>
        <w:rPr/>
      </w:pPr>
      <w:r>
        <w:rPr>
          <w:rStyle w:val="StrongEmphasis"/>
          <w:rFonts w:cs="Arial" w:ascii="Arial" w:hAnsi="Arial"/>
          <w:color w:val="222222"/>
          <w:sz w:val="18"/>
          <w:szCs w:val="18"/>
        </w:rPr>
        <w:t>Dopo Verona quali laici nella Chiesa Italiana? Se riguardiamo con attenzione e lungimiranza “i fatti” di</w:t>
      </w:r>
      <w:r>
        <w:rPr>
          <w:rFonts w:cs="Arial" w:ascii="Arial" w:hAnsi="Arial"/>
          <w:color w:val="222222"/>
          <w:sz w:val="18"/>
          <w:szCs w:val="18"/>
        </w:rPr>
        <w:t xml:space="preserve"> questi ultimi tempi riguardanti la presenza della Chiesa in Italia sembra che siamo molto lontani dalle intuizioni e dalle buone intenzioni del grande Convegno Pastorale di Verona di ottobre nel quale era stato affermato solennemente che era arrivata “l’ora dei laici” e che la Chiesa in Italia “non era un agente politico”. Se la Chiesa si appiattisce su una strategia di visibilità sociale e politica i laici “cristiani” diventano “figli superflui e irrilevanti” di un gruppo, più o meno grande, di pressione etica-sociale, impegnato ad aumentare gli spazi della propria presenza.</w:t>
      </w:r>
    </w:p>
    <w:p>
      <w:pPr>
        <w:pStyle w:val="NormaleWeb"/>
        <w:jc w:val="center"/>
        <w:rPr/>
      </w:pPr>
      <w:r>
        <w:rPr>
          <w:rStyle w:val="StrongEmphasis"/>
          <w:rFonts w:cs="Arial" w:ascii="Arial" w:hAnsi="Arial"/>
          <w:color w:val="222222"/>
          <w:sz w:val="18"/>
          <w:szCs w:val="18"/>
        </w:rPr>
        <w:t>L’impressione generale è che i laici cristiani continuino ad essere “laici ridotti, limitati e inquadrati”</w:t>
      </w:r>
      <w:r>
        <w:rPr>
          <w:rFonts w:cs="Arial" w:ascii="Arial" w:hAnsi="Arial"/>
          <w:color w:val="222222"/>
          <w:sz w:val="18"/>
          <w:szCs w:val="18"/>
        </w:rPr>
        <w:t xml:space="preserve"> nella loro ricerca e nella loro testimonianza rispetto ai laici di cultura moderna. Interrogarsi oggi sulla identità e sulla visibilità, plurale e dialettica, del laicato cristiano del nostro Paese non è tanto un problema teorico quanto un imperativo storico per coniugare coerenza di fede e buona prassi sociale e politica in ordine al contributo innovativo e specifico “cristiano” alla crescita del bene comune. Se la Chiesa non è società politica né “agente politico”, i laici cristiani che non sono solo “credenti ma testimoni” sono agenti politici ma non nel senso di essere “mandati” ma di agire da missionari, da cittadini “spirituali” (non spiritualisti ed alienati!) artefici e costruttori di “strutture di bene comune” (cfr. il mio “Nuova laicità e cittadinanza spirituale” ed. SION, Ragusa 2006, pp. 78). Dal ripensamento della dignità del laicato cristiano rinasce l’incarnazione dei valori non negoziabili in spazi negoziabili e in sintesi aperte e condivisibili, secondo la lezione del Card. Martini. </w:t>
      </w:r>
    </w:p>
    <w:p>
      <w:pPr>
        <w:pStyle w:val="NormaleWeb"/>
        <w:jc w:val="center"/>
        <w:rPr/>
      </w:pPr>
      <w:r>
        <w:rPr>
          <w:rStyle w:val="StrongEmphasis"/>
          <w:rFonts w:cs="Arial" w:ascii="Arial" w:hAnsi="Arial"/>
          <w:color w:val="222222"/>
          <w:sz w:val="18"/>
          <w:szCs w:val="18"/>
        </w:rPr>
        <w:t>La speranza umana come segno della speranza cristiana è stato il messaggio più importante affidato</w:t>
      </w:r>
      <w:r>
        <w:rPr>
          <w:rFonts w:cs="Arial" w:ascii="Arial" w:hAnsi="Arial"/>
          <w:color w:val="222222"/>
          <w:sz w:val="18"/>
          <w:szCs w:val="18"/>
        </w:rPr>
        <w:t xml:space="preserve"> ai laici cristiani dal Convegno di Verona ma essa nasce dal processo ontologico, storico e antropologico della Resurrezione di Cristo. La speranza “viva” nasce e rinasce nella Chiesa, dall’Amore di Cristo e cambia il cuore dei peccatori pentiti e la qualità umana degli ambiti vitali ed esistenziali, individuali e sociali. La speranza, che è “un sorriso fra le lacrime” (E. Mounier) è la pastorale di una Chiesa che soffre in tempi “ostili” e sordi ai valori fondanti e non si rassegna né ai confini dello spazio intimo individuale né all’utopismo delle ideologie cristiane, vecchie e nuove. La speranza “viva” genera maturità e libertà di adesione. </w:t>
      </w:r>
    </w:p>
    <w:p>
      <w:pPr>
        <w:pStyle w:val="NormaleWeb"/>
        <w:jc w:val="center"/>
        <w:rPr/>
      </w:pPr>
      <w:r>
        <w:rPr>
          <w:rStyle w:val="StrongEmphasis"/>
          <w:rFonts w:cs="Arial" w:ascii="Arial" w:hAnsi="Arial"/>
          <w:color w:val="222222"/>
          <w:sz w:val="18"/>
          <w:szCs w:val="18"/>
        </w:rPr>
        <w:t>Le speranze umane da sole alimentano e si alimentano di illusioni e tradiscono le vere attese</w:t>
      </w:r>
      <w:r>
        <w:rPr>
          <w:rFonts w:cs="Arial" w:ascii="Arial" w:hAnsi="Arial"/>
          <w:color w:val="222222"/>
          <w:sz w:val="18"/>
          <w:szCs w:val="18"/>
        </w:rPr>
        <w:t xml:space="preserve"> della persona e della Società. Nella dimensione trascendente si vive invece il legame profondo e il respiro dell’Eterno. Solo una fede amica della Ragione ed una ragione amica della fede possono costruire una inedita e nuova civiltà dell’Amore e della Pace nell’epoca del dominio di senso e di valore della scienza e della tecnica. “La fede cristiana, purificando la ragione, può dare slancio nuovo alla cultura del nostro tempo” (Padre Bartolomeo Sorge S. J.). “Ruolo guida” specifico, di natura etico-religiosa è quello della Chiesa senza ridursi solo a presenza politica, economica o a forza sociale dei cattolici.</w:t>
      </w:r>
    </w:p>
    <w:tbl>
      <w:tblPr>
        <w:tblW w:w="5000" w:type="pct"/>
        <w:jc w:val="center"/>
        <w:tblInd w:w="0" w:type="dxa"/>
        <w:tblLayout w:type="fixed"/>
        <w:tblCellMar>
          <w:top w:w="0" w:type="dxa"/>
          <w:left w:w="0" w:type="dxa"/>
          <w:bottom w:w="0" w:type="dxa"/>
          <w:right w:w="0" w:type="dxa"/>
        </w:tblCellMar>
      </w:tblPr>
      <w:tblGrid>
        <w:gridCol w:w="3855"/>
        <w:gridCol w:w="1927"/>
        <w:gridCol w:w="3856"/>
      </w:tblGrid>
      <w:tr>
        <w:trPr/>
        <w:tc>
          <w:tcPr>
            <w:tcW w:w="3855" w:type="dxa"/>
            <w:tcBorders>
              <w:top w:val="single" w:sz="8" w:space="0" w:color="A9B5C0"/>
              <w:left w:val="single" w:sz="8" w:space="0" w:color="A9B5C0"/>
              <w:bottom w:val="single" w:sz="8" w:space="0" w:color="A9B5C0"/>
              <w:right w:val="single" w:sz="8" w:space="0" w:color="A9B5C0"/>
            </w:tcBorders>
            <w:vAlign w:val="center"/>
          </w:tcPr>
          <w:p>
            <w:pPr>
              <w:pStyle w:val="Normal"/>
              <w:snapToGrid w:val="false"/>
              <w:jc w:val="right"/>
              <w:rPr>
                <w:rFonts w:ascii="Arial" w:hAnsi="Arial" w:cs="Arial"/>
                <w:color w:val="222222"/>
                <w:sz w:val="18"/>
                <w:szCs w:val="18"/>
              </w:rPr>
            </w:pPr>
            <w:r>
              <w:rPr>
                <w:rFonts w:cs="Arial" w:ascii="Arial" w:hAnsi="Arial"/>
                <w:color w:val="222222"/>
                <w:sz w:val="18"/>
                <w:szCs w:val="18"/>
              </w:rPr>
            </w:r>
          </w:p>
        </w:tc>
        <w:tc>
          <w:tcPr>
            <w:tcW w:w="1927" w:type="dxa"/>
            <w:tcBorders>
              <w:top w:val="single" w:sz="8" w:space="0" w:color="A9B5C0"/>
              <w:left w:val="single" w:sz="8" w:space="0" w:color="A9B5C0"/>
              <w:bottom w:val="single" w:sz="8" w:space="0" w:color="A9B5C0"/>
              <w:right w:val="single" w:sz="8" w:space="0" w:color="A9B5C0"/>
            </w:tcBorders>
            <w:tcMar>
              <w:top w:w="100" w:type="dxa"/>
            </w:tcMar>
            <w:vAlign w:val="center"/>
          </w:tcPr>
          <w:p>
            <w:pPr>
              <w:pStyle w:val="Normal"/>
              <w:snapToGrid w:val="false"/>
              <w:jc w:val="center"/>
              <w:rPr>
                <w:rFonts w:ascii="Arial" w:hAnsi="Arial" w:cs="Arial"/>
                <w:b/>
                <w:b/>
                <w:bCs/>
                <w:color w:val="222222"/>
                <w:sz w:val="18"/>
                <w:szCs w:val="18"/>
              </w:rPr>
            </w:pPr>
            <w:r>
              <w:rPr>
                <w:rFonts w:cs="Arial" w:ascii="Arial" w:hAnsi="Arial"/>
                <w:b/>
                <w:bCs/>
                <w:color w:val="222222"/>
                <w:sz w:val="18"/>
                <w:szCs w:val="18"/>
              </w:rPr>
            </w:r>
          </w:p>
        </w:tc>
        <w:tc>
          <w:tcPr>
            <w:tcW w:w="3856" w:type="dxa"/>
            <w:tcBorders>
              <w:top w:val="single" w:sz="8" w:space="0" w:color="A9B5C0"/>
              <w:left w:val="single" w:sz="8" w:space="0" w:color="A9B5C0"/>
              <w:bottom w:val="single" w:sz="8" w:space="0" w:color="A9B5C0"/>
              <w:right w:val="single" w:sz="8" w:space="0" w:color="A9B5C0"/>
            </w:tcBorders>
            <w:vAlign w:val="center"/>
          </w:tcPr>
          <w:p>
            <w:pPr>
              <w:pStyle w:val="Normal"/>
              <w:rPr>
                <w:rFonts w:ascii="Arial" w:hAnsi="Arial" w:cs="Arial"/>
                <w:color w:val="222222"/>
                <w:sz w:val="18"/>
                <w:szCs w:val="18"/>
              </w:rPr>
            </w:pPr>
            <w:hyperlink r:id="rId2">
              <w:r>
                <w:rPr>
                  <w:rStyle w:val="InternetLink"/>
                  <w:rFonts w:cs="Arial" w:ascii="Arial" w:hAnsi="Arial"/>
                  <w:b/>
                  <w:bCs/>
                  <w:color w:val="2E4C9B"/>
                  <w:sz w:val="18"/>
                  <w:szCs w:val="18"/>
                  <w:u w:val="single"/>
                </w:rPr>
                <w:t xml:space="preserve">pagina successiva &gt;&gt; </w:t>
              </w:r>
            </w:hyperlink>
          </w:p>
        </w:tc>
      </w:tr>
    </w:tbl>
    <w:p>
      <w:pPr>
        <w:pStyle w:val="NormaleWeb"/>
        <w:jc w:val="center"/>
        <w:rPr/>
      </w:pPr>
      <w:r>
        <w:rPr>
          <w:rStyle w:val="StrongEmphasis"/>
          <w:rFonts w:cs="Arial" w:ascii="Arial" w:hAnsi="Arial"/>
          <w:color w:val="222222"/>
          <w:sz w:val="18"/>
          <w:szCs w:val="18"/>
        </w:rPr>
        <w:t>La “piena” valorizzazione del laicato parte da una loro vera “corresponsabilità” nella</w:t>
      </w:r>
      <w:r>
        <w:rPr>
          <w:rFonts w:cs="Arial" w:ascii="Arial" w:hAnsi="Arial"/>
          <w:color w:val="222222"/>
          <w:sz w:val="18"/>
          <w:szCs w:val="18"/>
        </w:rPr>
        <w:t xml:space="preserve"> Chiesa e da una piena responsabilità nel temporale. Il loro proprium è “cercare il Regno di Dio trattando le cose temporali e ordinandole secondo Dio” (Lumen Gentium n. 31) ed impegnarsi per la soluzione dei problemi del nostro tempo, affrontandoli alla luce del Vangelo e del Magistero”. “I fedeli laici non ricevono questa missione per delega della Gerarchia ma “inseriti nel Corpo mistico di Cristo per mezzo del battesimo, fortificati dalla virtù dello Spirito Santo per mezzo della Cresima, sono deputati dal Signore stesso all’Apostolato” (Apostolicam Actuositatem n. 3, p. 808, citato da Padre Sorge in “Aggiornamenti Sociali” 12/2006). Una maturità maggiore e creativa dei laici nasce quindi dalla solidità della loro formazione e dalla vocazione alla santità della propria vita cristiana, dalla capacità laica di “incarnare e mediare” i valori cristiani in sintesi storiche e legislative senza annacquarne la forza di verità e di comunione, di giustizia e di carità nel rispetto della libertà e della pace sociale. Nella democrazia si cerca e si costruisce il bene comune attraverso il rispetto del pluralismo e delle buone regole democratiche. </w:t>
      </w:r>
    </w:p>
    <w:p>
      <w:pPr>
        <w:pStyle w:val="NormaleWeb"/>
        <w:jc w:val="center"/>
        <w:rPr/>
      </w:pPr>
      <w:r>
        <w:rPr>
          <w:rStyle w:val="StrongEmphasis"/>
          <w:rFonts w:cs="Arial" w:ascii="Arial" w:hAnsi="Arial"/>
          <w:color w:val="222222"/>
          <w:sz w:val="18"/>
          <w:szCs w:val="18"/>
        </w:rPr>
        <w:t>Un laico maturo non è quindi esecutore passivo ma collaboratore attivo, testimone “creativo”,</w:t>
      </w:r>
      <w:r>
        <w:rPr>
          <w:rFonts w:cs="Arial" w:ascii="Arial" w:hAnsi="Arial"/>
          <w:color w:val="222222"/>
          <w:sz w:val="18"/>
          <w:szCs w:val="18"/>
        </w:rPr>
        <w:t xml:space="preserve"> protagonista responsabile dell’unica missione evangelizzatrice della Chiesa di Cristo. Il tema decisivo diventa quindi oggi quello della nuova formazione dei laici da parte della comunità cristiana a tutti i livelli, della loro educazione al discernimento spirituale, civile e sociale, al sentire “cum Ecclesia”. Se è l’ora dei laici bisogna creare strutture e spazi nuovi di teologia del laicato, per la formazione di un laicato maturo, di confronto intraecclesiale, luoghi anche dell’errore possibile da correggere sulle questioni aperte e di frontiera (diritto all’errore, ma anche dovere di non errare da soli ma cum ecclesia!). In nome del Vangelo, i Vescovi hanno il dovere di parlare “sempre”, di illuminare e orientare preventivamente le coscienze e i cuori dei laici soprattutto nella società del “rischio e dell’incertezza” del mondo contemporaneo. La società multiculturale, ad esempio, deve fare i conti con la parabola della secolarizzazione che ha colpito in primo luogo la Chiesa e quei Paesi “cattolici” quando sono diventati “un potere forte”. (La Spagna, l’Italia, la Francia e ora anche la Polonia…) e che ora interessa tutte le religioni e i popoli dell’Occidente e dell’Oriente. </w:t>
      </w:r>
    </w:p>
    <w:p>
      <w:pPr>
        <w:pStyle w:val="NormaleWeb"/>
        <w:jc w:val="center"/>
        <w:rPr/>
      </w:pPr>
      <w:r>
        <w:rPr>
          <w:rStyle w:val="StrongEmphasis"/>
          <w:rFonts w:cs="Arial" w:ascii="Arial" w:hAnsi="Arial"/>
          <w:color w:val="222222"/>
          <w:sz w:val="18"/>
          <w:szCs w:val="18"/>
        </w:rPr>
        <w:t>La secolarizzazione però non è un dramma fatale ma, secondo il pontefice Benedetto XVI</w:t>
      </w:r>
      <w:r>
        <w:rPr>
          <w:rFonts w:cs="Arial" w:ascii="Arial" w:hAnsi="Arial"/>
          <w:color w:val="222222"/>
          <w:sz w:val="18"/>
          <w:szCs w:val="18"/>
        </w:rPr>
        <w:t xml:space="preserve">, una nuova opportunità per annunciare un Vangelo purificato, per promuovere una nuova evangelizzazione essenziale. Solo l’indifferenza e l’individualismo religioso sono segni pervasivi di uno stile secolarizzante che rende passivi e conferma una lontananza “pastorale”. Con questa valutazione la “secolarizzazione” da causa immanente e storicistica di rovina della Chiesa e della società può diventare evento fecondo di un nuovo corso pastorale. E’ iniziato il declino della secolarizzazione “illuministica”, della modernità “ferrea” e antireligiosa. Altro è il concetto di moderno, altro è il mito. Comincia a sorgere uno spirito di rinnovamento pastorale all’insegna della Speranza per una Chiesa “leggera”, una Chiesa della Parola e del Servizio e non di Potere, una Chiesa “adulta nella Fede e “matura” nella carità, povera nei mezzi e ricca di misericordia. L’Italia di oggi è attraversata da “una nuova ondata di illuminismo e di laicismo” (Papa Benedetto XVI) secondo cui è logico e razionale - e quindi è valido - solo ciò che è sperimentabile e calcolabile e secondo cui il valore fondamentale della prassi ed il suo unico scopo è la libertà individuale. </w:t>
      </w:r>
    </w:p>
    <w:p>
      <w:pPr>
        <w:pStyle w:val="NormaleWeb"/>
        <w:jc w:val="center"/>
        <w:rPr/>
      </w:pPr>
      <w:r>
        <w:rPr>
          <w:rStyle w:val="StrongEmphasis"/>
          <w:rFonts w:cs="Arial" w:ascii="Arial" w:hAnsi="Arial"/>
          <w:color w:val="222222"/>
          <w:sz w:val="18"/>
          <w:szCs w:val="18"/>
        </w:rPr>
        <w:t>Dio rimane escluso, dalla cultura dominante, dalla vita pubblica perché non è il centro né il fondamento</w:t>
      </w:r>
      <w:r>
        <w:rPr>
          <w:rFonts w:cs="Arial" w:ascii="Arial" w:hAnsi="Arial"/>
          <w:color w:val="222222"/>
          <w:sz w:val="18"/>
          <w:szCs w:val="18"/>
        </w:rPr>
        <w:t xml:space="preserve"> “comune” ma l’opzione di parte, non la speranza di molti e l’approdo di senso di tutti. Il risveglio della religiosità avverte che il popolo non vuole staccarsi dalle radici cristiane, che c’è “un grande sì” della fede che non può essere oscurato dai tentativi di riduzione del cristianesimo a religione civile proposti dai cosiddetti atei devoti. L’amore del popolo e la sua fede rendono ancora visibile il Dio invisibile e sono “lo zoccolo duro” dei legami di comunità presenti nelle città del Paese. La testimonianza “alta” di carità, per Papa Benedetto, è però l’assunzione di coerenti responsabilità civili e politiche sui temi del bene comune attuale e futuro. La Chiesa non è e non intende essere “un agente politico” né un concorrente democratico istituzionale perché la civiltà dell’Amore è compito proprio del laicato maturo e impegnato nel dialogo. Il nostro compito di laici è quindi quello di custodire e trafficare i talenti della “differenza” cristiana della nostra speranza per arricchire la libertà e le opportunità umane e democratiche di tutti. Testimoniando la centralità di Cristo nella vita nostra e della Chiesa poniamo al centro il primato della evangelizzazione e della carità sulla gestione di qualunque Potere. Intendiamo e leggiamo l’identità di Gesù come Dio incarnato e della Sua Chiesa come il principale sacramento di salvezza universale. Gesù non è un semplice “guru” religioso (Don Franco Brambilla) né un altro Socrate. La sua Chiesa non è solo un luogo di risposta al bisogno religioso o alla domanda di servizio alle vecchie e nuove povertà. Cristo e la Chiesa sono molto più di questo. Gesù è il Risorto. </w:t>
      </w:r>
    </w:p>
    <w:p>
      <w:pPr>
        <w:pStyle w:val="NormaleWeb"/>
        <w:jc w:val="center"/>
        <w:rPr/>
      </w:pPr>
      <w:r>
        <w:rPr>
          <w:rStyle w:val="StrongEmphasis"/>
          <w:rFonts w:cs="Arial" w:ascii="Arial" w:hAnsi="Arial"/>
          <w:color w:val="222222"/>
          <w:sz w:val="18"/>
          <w:szCs w:val="18"/>
        </w:rPr>
        <w:t>La Chiesa è la testimonianza della Sua Resurrezione e la via della resurrezione. Il laico, ad immagine</w:t>
      </w:r>
      <w:r>
        <w:rPr>
          <w:rFonts w:cs="Arial" w:ascii="Arial" w:hAnsi="Arial"/>
          <w:color w:val="222222"/>
          <w:sz w:val="18"/>
          <w:szCs w:val="18"/>
        </w:rPr>
        <w:t xml:space="preserve"> di Gesù, non è un semplice credente ma un testimone della Sua speranza, la voce dell’invito alla mensa della salvezza negli ambiti della vita e nei momenti difficili di frontiera della Storia. Don Brambilla ha invitato a Verona i laici cristiani ad “immaginare” un triplice spazio di cura di sé e ad esprimere quindi una vocazione formativa, comunionale e secolare e la Chiesa “tutta” a riscoprire una nuova vocazione formativa “permanente” e di base delle comunità cristiane. Don Brambilla ha parlato di carattere prevalentemente “corale” della testimonianza (forse sarebbe meglio sottolineare anche quella profetica personale!). Non basta ed è fuorviante una visione solo “funzionale” del compito dei laici nella Chiesa e nel Mondo. Valga ad esempio la missione storica del laicato cristiano nella società multiculturale. Bisogna distinguere il fatto della società multiculturale dal mito ideologico del multiculturalismo. L’ideologia “multiculturalista” vorrebbe fissare su posizioni di relativismo ideologico e di dittatura del relativismo la relatività e la necessaria evoluzione storica delle culture. La via del dubbio, invocata giustamente contro ogni fanatismo, integralismo e fondamentalismo, serve anche a mettere in discussione il relativismo che è la malattia mortale di ogni autentica ricerca della verità e porta ad una sorta di neo-scetticismo paradigmatico di partenza. </w:t>
      </w:r>
    </w:p>
    <w:p>
      <w:pPr>
        <w:pStyle w:val="NormaleWeb"/>
        <w:jc w:val="center"/>
        <w:rPr/>
      </w:pPr>
      <w:r>
        <w:rPr>
          <w:rStyle w:val="StrongEmphasis"/>
          <w:rFonts w:cs="Arial" w:ascii="Arial" w:hAnsi="Arial"/>
          <w:color w:val="222222"/>
          <w:sz w:val="18"/>
          <w:szCs w:val="18"/>
        </w:rPr>
        <w:t>Il laicismo “multiculturalista” è parallelo sul piano logico ed effettuale a quello del fondamentalismo</w:t>
      </w:r>
      <w:r>
        <w:rPr>
          <w:rFonts w:cs="Arial" w:ascii="Arial" w:hAnsi="Arial"/>
          <w:color w:val="222222"/>
          <w:sz w:val="18"/>
          <w:szCs w:val="18"/>
        </w:rPr>
        <w:t xml:space="preserve"> “monoculturalista” condannato dai pensatori di cultura laica che di fede religiosa i quali sottolineano con Papa Ratzinger che l’essere umano è strutturalmente aperto alla trascendenza, cioè è dotato di “senso religioso”, di una dimensione spirituale dell’anima che uno Stato “sanamente laico” deve riconoscere e tutelare. Il valore della religione e della ragione appartengono alla persona umana ed in essa fondano la radice la stessa libertà religiosa dei gruppi associati. La laicità “positiva” e propositiva traduce “la sana laicità” dello Stato perché garantisce ad ogni cittadino il diritto a vivere la propria fede religiosa nella libertà, nella tolleranza e nella pace in ambito pubblico. Per la Chiesa Cattolica tra fede e cultura, tra fede e politica, tra fede e realtà temporali e secolari c’è differenza e distinzione, non separazione. “Le realtà temporali si reggono secondo norme loro proprie” (Papa Benedetto XVI), hanno una loro autonomia che però non può sfuggire al giudizio della fede e della morale da parte dei credenti. Bisogna bandire sia la separazione assoluta che esclude la religione “dall’ambito pubblico” sia la confusione tra fede e politica che nega autonomia alle realtà temporali la cui attività non può essere dedotta da uno specifico credo religioso.</w:t>
      </w:r>
    </w:p>
    <w:p>
      <w:pPr>
        <w:pStyle w:val="NormaleWeb"/>
        <w:jc w:val="center"/>
        <w:rPr/>
      </w:pPr>
      <w:r>
        <w:rPr>
          <w:rStyle w:val="StrongEmphasis"/>
          <w:rFonts w:cs="Arial" w:ascii="Arial" w:hAnsi="Arial"/>
          <w:color w:val="222222"/>
          <w:sz w:val="18"/>
          <w:szCs w:val="18"/>
        </w:rPr>
        <w:t>La sana laicità è la terza via. Sulla libertà religiosa come valore universale di registro “costituzionale”</w:t>
      </w:r>
      <w:r>
        <w:rPr>
          <w:rFonts w:cs="Arial" w:ascii="Arial" w:hAnsi="Arial"/>
          <w:color w:val="222222"/>
          <w:sz w:val="18"/>
          <w:szCs w:val="18"/>
        </w:rPr>
        <w:t xml:space="preserve"> è nata l’Italia Repubblicana, democratica e antifascista. L’Italia ha costruito con l’art. 7 della Costituzione un modello diverso da quello statunitense (secondo cui tutte le fedi sono favorite a livello pubblico) e da quello francese (dove la religione è un fatto privato!) e consiste nel riconoscimento “plurimo” delle religioni (con il Concordato del 1984 che riconosce un primato storico della Chiesa cattolica e con le “Intese” con le altre religioni presenti in modo significativo nel Paese ed un’ampia libertà religiosa per gli altri gruppi che non hanno “Intese”. Il principio su cui si basa “il modello italiano” riguarda la compatibilità e la connessione normativa tra i diritti delle maggioranze religiose, riconosciute e tutelate e le garanzie di quelli delle minoranze, che anch’esse sono riconosciute e tutelate in modo proporzionato al loro peso specifico nella storia e nella identità culturale del Paese. I diritti delle minoranze sul piano pubblico non hanno “materialmente” un peso uguale a quelli delle maggioranze. Normativizzano però lo stesso “comune” diritto fondamentale alla libertà religiosa ma declinano il ruolo proprio in ordine alla loro funzione nella vita del Paese. </w:t>
      </w:r>
    </w:p>
    <w:p>
      <w:pPr>
        <w:pStyle w:val="NormaleWeb"/>
        <w:jc w:val="center"/>
        <w:rPr/>
      </w:pPr>
      <w:r>
        <w:rPr>
          <w:rStyle w:val="StrongEmphasis"/>
          <w:rFonts w:cs="Arial" w:ascii="Arial" w:hAnsi="Arial"/>
          <w:color w:val="222222"/>
          <w:sz w:val="18"/>
          <w:szCs w:val="18"/>
        </w:rPr>
        <w:t>C’è chi sostiene (cfr. Il Domenicale, 9 settembre 2006, p. 7) che “il dialogo aperto con l’età</w:t>
      </w:r>
      <w:r>
        <w:rPr>
          <w:rFonts w:cs="Arial" w:ascii="Arial" w:hAnsi="Arial"/>
          <w:color w:val="222222"/>
          <w:sz w:val="18"/>
          <w:szCs w:val="18"/>
        </w:rPr>
        <w:t xml:space="preserve"> moderna è diventato resa al ricatto". Le vie di un “nuovo inizio” del Cattolicesimo in Italia passano per una nuova modernità da rinegoziare e costruire prima attraverso il dialogo culturale e poi attraverso una nuova etica pubblica condivisa. Non rivendichiamo le egemonie della vecchia sacralizzazione “chiusa e monolitica” dello spazio pubblico ma uno spazio maggiore di profezia pubblica della speranza, di trascendenza del bene comune oltre l’etica e la politica dominante dell’utile individuale e della ragione calcolatrice degli interessi delle varie corporazioni. Chiudiamo con “il mito” della modernità. Vogliamo una nuova modernità ed un nuovo umanesimo che faccia i conti con la società multiculturale e che ridia spazio pubblico ad una visione etico-profetica della testimonianza religiosa “cattolica” per una nuova politica della democrazia fraterna e solidale. La risposta al radicalismo islamico non può essere certo l’integralismo cattolico.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li.libero.it/affaritaliani/dopoverona0702.html?p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6:00Z</dcterms:created>
  <dc:creator>Luciano Nicastro</dc:creator>
  <dc:description/>
  <dc:language>en-US</dc:language>
  <cp:lastModifiedBy>Luciano Nicastro</cp:lastModifiedBy>
  <dcterms:modified xsi:type="dcterms:W3CDTF">2007-02-07T17:01:00Z</dcterms:modified>
  <cp:revision>1</cp:revision>
  <dc:subject/>
  <dc:title>Da  AFFARI ITALIANI – quotidiano on line nazionale</dc:title>
</cp:coreProperties>
</file>